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3.1. Quyết định của Hải quan các tỉnh, thành ph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57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ỤC HẢI QUAN THÀNH PHỐ HẢI PHÒNG </w:t>
              <w:br/>
              <w:t>-------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QĐ-HQHP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QUYẾT ĐỊNH</w:t>
        <w:br/>
        <w:t xml:space="preserve">Về việc 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ỤC TRƯỞNG  CỤC HẢI QUAN THÀNH PHỐ HẢI PHÒNG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Quyết định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……………………………..………………………….………………………………………..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ăn cứ ……………………………..………………………….………………………………………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đề nghị của ………………………….………………………….…………………………………,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………………………….………………………….………………………….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.………………………….………………………….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Điều…;</w:t>
              <w:br/>
              <w:t>- Lưu: VT, đơn vị soạn thảo viết tắt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TRƯỞNG</w:t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32:00Z</dcterms:created>
  <dc:creator>PC</dc:creator>
  <dc:description/>
  <cp:keywords/>
  <dc:language>en-US</dc:language>
  <cp:lastModifiedBy>PC</cp:lastModifiedBy>
  <dcterms:modified xsi:type="dcterms:W3CDTF">2024-06-22T02:32:00Z</dcterms:modified>
  <cp:revision>1</cp:revision>
  <dc:subject/>
  <dc:title/>
</cp:coreProperties>
</file>